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18"/>
          <w:szCs w:val="18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Theatre and Surgery Ward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CCS-0020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QMHA - 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Head Theatr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 xml:space="preserve">January 2023 </w:t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perience of working in a small animal hospital or practi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emonstrate ability to communicate effectively with all team members and clients both verbally and in writing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  <w:t>Experience of working in a Theatre environ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bility to demonstrate experience of training student nurs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 xml:space="preserve">Clinical Coach qualification 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8"/>
          <w:szCs w:val="18"/>
          <w:lang w:val="en-US"/>
        </w:rPr>
      </w:pPr>
      <w:r>
        <w:rPr>
          <w:rFonts w:cs="Arial" w:ascii="Georgia" w:hAnsi="Georgia"/>
          <w:sz w:val="18"/>
          <w:szCs w:val="18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5:00Z</dcterms:created>
  <dc:creator>essoulami</dc:creator>
  <dc:description/>
  <cp:keywords/>
  <dc:language>en-US</dc:language>
  <cp:lastModifiedBy>Maule, Erin</cp:lastModifiedBy>
  <cp:lastPrinted>2010-05-07T09:44:00Z</cp:lastPrinted>
  <dcterms:modified xsi:type="dcterms:W3CDTF">2025-01-31T16:08:00Z</dcterms:modified>
  <cp:revision>3</cp:revision>
  <dc:subject/>
  <dc:title>PERSON SPECIFICATION</dc:title>
</cp:coreProperties>
</file>